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12.04.2021  № 5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00307:3420 расположенного по адресу: Московская область, г.о. Домодедово, село Растун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25.03.2021 № 107ВхЦ- 2553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420 расположенного по адресу: Московская область, г.о. Домодедово, село Растуново» прилагается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имеющего вид разрешенного использования- для сельскохозяйственного производства, на вид разрешенного использования –для индивидуального жилищного строительства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22.04.2021 в 15-00 </w:t>
      </w:r>
      <w:r>
        <w:rPr>
          <w:rFonts w:cs="Times New Roman" w:ascii="Times New Roman" w:hAnsi="Times New Roman"/>
        </w:rPr>
        <w:t xml:space="preserve">в помещении территориального отдела Растуно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26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Химке П.И.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00307:3420 расположенного по адресу: Московская область, г.о. Домодедово, село Растуново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7:00Z</dcterms:created>
  <dc:creator>DOMAHINA E.G.</dc:creator>
  <dc:description/>
  <dc:language>en-US</dc:language>
  <cp:lastModifiedBy>Макарова А.А.</cp:lastModifiedBy>
  <cp:lastPrinted>2021-01-22T09:56:00Z</cp:lastPrinted>
  <dcterms:modified xsi:type="dcterms:W3CDTF">2021-04-13T06:57:00Z</dcterms:modified>
  <cp:revision>2</cp:revision>
  <dc:subject/>
  <dc:title/>
</cp:coreProperties>
</file>